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秘密花园</w:t>
      </w:r>
      <w:r>
        <w:rPr>
          <w:sz w:val="32"/>
          <w:szCs w:val="32"/>
        </w:rPr>
        <w:t>&lt;/p&gt;&lt;p&gt;&lt;img src="/static-img/wKp_ev4KsgSgn7a_5nz6lCcMlGeJFyy8xDOy6O3F_Ao2Rt4217XS4MU8yE3OSQoT.jpg"&gt;&lt;/p&gt;&lt;p&gt;</w:t>
      </w:r>
      <w:r>
        <w:rPr>
          <w:sz w:val="32"/>
          <w:szCs w:val="32"/>
        </w:rPr>
        <w:t>在一个无风的夜晚，一夜缠绵 淡漠的紫色悄然降临于这片被称作“月光下的秘密花园”的地方。这里，是一位植物学家的私人藏品，收集了世界各地罕见的紫色植物。在这种特殊的氛围中，仿佛时间都静止了，每一朵花都在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植物学家曾经是一个普通的小镇医生，他对自然充满了热情和好奇。他开始收集各种各样的植物，最终发现了一种特别独特的紫色花卉。这朵花不仅颜色斑斓，而且具有极强的抗病性和耐旱能力，它似乎能够在任何环境下生长，因此它成为了他的研究重点。</w:t>
      </w:r>
      <w:r>
        <w:rPr>
          <w:sz w:val="32"/>
          <w:szCs w:val="32"/>
        </w:rPr>
        <w:t>&lt;/p&gt;&lt;p&gt;&lt;img src="/static-img/56E9FkgHPGP881UOwtArlicMlGeJFyy8xDOy6O3F_AqxNos2UR21s1O1DyeUtAMkOyDqXYHOWuoAngZdf9DPouqaz6uLgBa5MkKtBjYmkF6P41olxQ_kbXAn01wjZDFRReIPHKiFHnopxtJqmPkxtBLKFI8Wo71yHxVsFVjjKKF-58hBwsx3GZdX_ZseZKph.jpg"&gt;&lt;/p&gt;&lt;p&gt;</w:t>
      </w:r>
      <w:r>
        <w:rPr>
          <w:sz w:val="32"/>
          <w:szCs w:val="32"/>
        </w:rPr>
        <w:t>随着时间的推移，这个小镇医生的梦想逐渐展现在眼前，他建立起了一座庞大的生物实验室，并且培育出了更多种类。一夜缠绵 淡漠的紫色的幻境，在这里得到了完美体现。这些珍贵之物，不仅吸引了科学家，还让这个小镇变得名声大噪，成为旅游景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满地面，那些淡漠的紫色就显得格外迷人。游客们纷纷来到这里，用望远镜观察那些高雅而神秘的大自然之宝。而那位老教授，也许正坐在自己的工作室里，思考着如何更好地保护这些稀有生命，以及他们所代表的一切知识与潜力。</w:t>
      </w:r>
      <w:r>
        <w:rPr>
          <w:sz w:val="32"/>
          <w:szCs w:val="32"/>
        </w:rPr>
        <w:t>&lt;/p&gt;&lt;p&gt;&lt;img src="/static-img/oERnnuJ9cE5NBMK1gJlAZicMlGeJFyy8xDOy6O3F_AqxNos2UR21s1O1DyeUtAMkOyDqXYHOWuoAngZdf9DPouqaz6uLgBa5MkKtBjYmkF6P41olxQ_kbXAn01wjZDFRReIPHKiFHnopxtJqmPkxtBLKFI8Wo71yHxVsFVjjKKF-58hBwsx3GZdX_ZseZKph.jpg"&gt;&lt;/p&gt;&lt;p&gt;</w:t>
      </w:r>
      <w:r>
        <w:rPr>
          <w:sz w:val="32"/>
          <w:szCs w:val="32"/>
        </w:rPr>
        <w:t>此刻，你是否也愿意走进这样的一个故事？去感受一下一夜缠绵 淡漠的紫色的魅力，让自己沉浸在这片宁静而又充满活力的世界里。</w:t>
      </w:r>
      <w:r>
        <w:rPr>
          <w:sz w:val="32"/>
          <w:szCs w:val="32"/>
        </w:rPr>
        <w:t>&lt;/p&gt;&lt;p&gt;&lt;a href = "/doc/489355-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秘密花园</w:t>
      </w:r>
      <w:r>
        <w:rPr>
          <w:sz w:val="32"/>
          <w:szCs w:val="32"/>
        </w:rPr>
        <w:t>.doc" rel="alternate" download="489355-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